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 xml:space="preserve">寒假促就业暖心行动 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| 2025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各地人社春季招聘活动等你来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江西大学生就业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2025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02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07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 xml:space="preserve">日 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17:37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江西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浙江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宁波市第三十六届毕洽会本周五开启，上万个优质岗位“职等你来”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6  ~ 2025-02-14   9: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－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7:0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ljSrpx9X15Fapt0cVx0rig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浙江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嘉兴市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5“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莘至嘉兴”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计划暨春季人才服务月全面启动！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3  ~ 2025-03-31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2KghTM-KhCM9JxjAvogl2g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浙江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温州市新春首场招聘会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火热开场！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8  9:00-11:0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4MIaxLrz5IK8u3kaY9j42w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浙江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州市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云招聘活动持续火热进行！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1-20  ~ 2025-02-28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3ORWQ3RkkVWEDAKkbC86kg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浙江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杭州市蛇年新春招聘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6  ~ 2025-03-07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wmvSYDw0kPWeThclhGMOiQ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浙江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杭州市萧山区首场人才招聘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12  ~ 2025-02-13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XzxOeUp-DoBXvi4XPXXqsQ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浙江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义乌市大学生新春岗位速递！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6  ~ 2025-02-28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Clrzo0mehTPyIMboPhBpWA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广东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佛山市三水区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新春人力资源招聘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8  8:30-12:0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YIB_8QUaEtgOdMU6w2YUIw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广东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全国首场高校毕业生超大型招聘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3-17  9:30-16:0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iXv7kxAQuUJBTFOO1yYGvA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广东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深圳市春风行动暨“南粤春暖”招聘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7  15:00-17:0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jCAd5tLuPJBoCsqbc2f6ag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广东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茂名人社新春系列专场招聘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7  ~ 2025-02-1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XOQVHBMqveYPymPbxEVzrQ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江苏省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无锡市春季高校毕业生大型双选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举办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5-02-08  9:30-13:00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报名网址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s://mp.weixin.qq.com/s/r__oqH0dozaM8qfBU3rVpw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6A76F1"/>
          <w:spacing w:val="8"/>
          <w:sz w:val="24"/>
          <w:szCs w:val="24"/>
          <w:shd w:fill="FFFFFF" w:val="clear"/>
        </w:rPr>
        <w:t>扫码报名：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2381250" cy="2381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35:11Z</dcterms:created>
  <dc:creator>Administrator</dc:creator>
  <dc:description/>
  <dc:language>en-US</dc:language>
  <cp:lastModifiedBy>邓志勇</cp:lastModifiedBy>
  <dcterms:modified xsi:type="dcterms:W3CDTF">2025-02-08T06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63CD36A1D4D6885A40100D1DACD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zZWVmZjJmZGFmOGMwNzBiOGJhOGYxZTA2YzZkMTEiLCJ1c2VySWQiOiI3MzAxODc5NzIifQ==</vt:lpwstr>
  </property>
</Properties>
</file>